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JEDNACÍ ŘÁD PRACOVNÍ SKUPINY (ZKRATKA PS) RODINY S DĚTMI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RP Písek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racovní skupina je základním článkem Komunitního plánování sociálních služeb ORP Písek a má určující vliv na výsledek dokumentu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racovní skupina se skládá z poskytovatelů sociálních služeb, zadavatelů sociálních služeb, uživatelů sociálních služeb i veřejnosti. Členem PS může být každý, kdo o to projeví záje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>PS se schází dle potřeby, nejméně však 1x za 2 měsíce. Jednání pracovní skupiny svolává dle harmonogramu koordinátor – vedoucí PS prostřednictvím zpracovatele projektu. Datum a místo setkání bude v dostatečném předstihu vyvěšeno na webových stránkách KPSS-PI.cz, Města Písek, partnera projektu a webových stránkách OS CHANCE IN NATURE – LOCAL ACTION GROUP. Pozvání obdrží stálí členové přes email @, na požádání i písemnou formou v dostatečném předstihu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oordinátor – vedoucí pracovní skupiny odpovídá za přenos informací do řídícího týmu a prosazování zájmů v příslušné oblasti. Je členem řídícího týmu, komunikuje se členy PS, řídí PS, kontroluje plnění stanovených cílů, koordinuje práci. Metodik připravuje podklady pro jednání PS, připomínkuje materiály, spolupracuje. Kontakt: Andrea Veselá, Vondrášková – 382211300, vondraskova@arkada-pisek.cz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Členství v PS je dobrovolné. Povinnost členů PS je pravidelná účast na jednáních, Neúčast je nutné předem na adresu koordinátora omluvi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Členové mají právo vyjadřovat své názory, nápady, předkládat podněty a návrhy, informovat svůj okruh uživatelů, zadavatelů a poskytovatelů (k anketám, analýzám, k vizím, prioritám, opatřením i aktivitám, cílovým skupinám, projektovým návrhům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S je usnášeníschopná, pokud hlasuje nadpoloviční většina přítomných,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ozhodnutí, závěry a výstupy budou přijaty na základě konsensu. v případě, že nelze ke konsensu dojít, bude přistoupeno k hlasování. Každý člen má právo hlasovat, hlasování je platné, pokud při něm hlasuje nadpoloviční většina přítomných členů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44"/>
          <w:szCs w:val="44"/>
        </w:rPr>
        <w:t xml:space="preserve">Z každého jednání PS bude vytvořen zápis zpracovatelem projektu, který bude zaslán k připomínkování přes počítač a poté zavěšen na webu města a o. s. Zápisy budou ukládány, archivovány u zpracovatele projektu a zaslány elektronicky všem členům pracovní skupiny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 výstupy jednotlivých zápisů bude nadále pracováno při tvorbě plánu, katalogu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Členové PS mohou iniciovat změnu jednacího řádu pracovní skupiny u metodika projektu: Hana Rabenhauptová, OS CHANCE IN NATURE – LOCAL AKTION GROUP, Archiváře Teplého 102, 387 06 Malenice, nebo na adrese: </w:t>
      </w: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hana.rabenhauptova@mupt.cz</w:t>
        </w:r>
      </w:hyperlink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Členové PS se mohou obrátit se stížnostmi na jevy související s činností skupiny na řídící výbor vždy písemně na adresu koordinátora projektu: Mgr. Iveta Frková, OS CHANCE IN NATURE – LOCAL AKTION GROUP, Archiváře Teplého 102, 387 06 Malenice, či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44"/>
            <w:szCs w:val="44"/>
            <w:u w:val="single"/>
          </w:rPr>
          <w:t>frkova@chanceinnature.cz</w:t>
        </w:r>
      </w:hyperlink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Odstavecseseznamem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HanaRabenhauptová,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metodik KPSS ORP Písek</w:t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rabenhauptova@mupt.cz" TargetMode="External"/><Relationship Id="rId3" Type="http://schemas.openxmlformats.org/officeDocument/2006/relationships/hyperlink" Target="mailto:frkova@chanceinnatur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4:00Z</dcterms:created>
  <dc:creator>MUPT</dc:creator>
  <dc:description/>
  <cp:keywords/>
  <dc:language>en-US</dc:language>
  <cp:lastModifiedBy>Markéta Kovářová</cp:lastModifiedBy>
  <cp:lastPrinted>2014-01-15T10:43:00Z</cp:lastPrinted>
  <dcterms:modified xsi:type="dcterms:W3CDTF">2014-01-23T07:51:00Z</dcterms:modified>
  <cp:revision>6</cp:revision>
  <dc:subject/>
  <dc:title/>
</cp:coreProperties>
</file>